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realizacji planu rozwoju zawodowego</w:t>
        <w:br/>
        <w:t xml:space="preserve">na nauczyciela dyplomowanego </w:t>
        <w:br/>
        <w:t>za okres 31.09.2001-18.06.2003 r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ab/>
        <w:t xml:space="preserve">Dnia 03.09.2001r. jako nauczyciel mianowany złożyłam do dyrekcji LXXV L.O. im. Jana III Sobieskiego wniosek o otwarcie stażu o awans na stopień nauczyciela dyplomowanego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ab/>
        <w:t>Przypuszczałam, że staż ten odbędę w tej szkole. Jednak problemy rodzinne spowodowały konieczność przeniesienia się mojego od 01.09.2003r. do Gimnazjum w Międzyborowie (powiat Żyrardów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ab/>
        <w:t>Kończąc pracę w LXXV L.O. składam dla tego sprawozdanie za okres od 03.09.2001 do 18.06.2003r., omawiając te elementy rozwoju zawodowego, które zdołałam zrealizować w oznaczonym czasie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fera organizacyjn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  <w:tab/>
        <w:t>Zapoznałam się z dokumentami procedury awansu zawodowego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I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  <w:tab/>
        <w:t>Przeanalizowałam dokumenty omawiające zasady funkcjonowania szkoły pod kątem mojego Planu rozwoju zawodowego - Statut szkoły, Program wychowawczy, Propozycja wewnątrzszkolnych standardów w roku szkolnym 2002/03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II.</w:t>
      </w:r>
      <w:r>
        <w:rPr>
          <w:rFonts w:eastAsia="Verdana" w:cs="Verdana" w:ascii="Verdana" w:hAnsi="Verdana"/>
          <w:sz w:val="24"/>
          <w:szCs w:val="24"/>
          <w:lang w:val="pl-PL"/>
        </w:rPr>
        <w:tab/>
        <w:t>W roku szkolnym 2001/02003 uczestniczyłam czynnie we wszystkich Radach Pedagogicznych, zabierając głos w kwestiach związanych z przedmiotem wychowania fizycznego i w sprawach wychowawczych, oraz na temat merytorycznych zagadnień, które były przedmiotem obrad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Jako członek zespołu nauczycieli wychowania fizycznego i przysposobienia obronnego realizowałam zadania wg Planu rozwoju zawodowego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ab/>
        <w:t>Zgodnie z "Programem wychowawczym szkoły" w ramach zajęć wychowania fizycznego przygotowuję rokrocznie układ poloneza na "Studniówkę". Każdorazowo jest to układ nowy, zdeterminowany ilością osób, ich umiejętnościami, oraz wielkością sali. Prócz tego służę pomocą koleżankom i kolegom przy tworzeniu układów choreograficznych, oraz ich ćwiczeniu (kol. </w:t>
      </w:r>
      <w:r>
        <w:rPr>
          <w:rFonts w:eastAsia="Verdana" w:cs="Verdana" w:ascii="Verdana" w:hAnsi="Verdana"/>
          <w:sz w:val="24"/>
          <w:szCs w:val="24"/>
        </w:rPr>
        <w:t>Marcin Figat, kol. </w:t>
      </w:r>
      <w:r>
        <w:rPr>
          <w:rFonts w:eastAsia="Verdana" w:cs="Verdana" w:ascii="Verdana" w:hAnsi="Verdana"/>
          <w:sz w:val="24"/>
          <w:szCs w:val="24"/>
          <w:lang w:val="pl-PL"/>
        </w:rPr>
        <w:t>Hanna Kruszewska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Pod wpływem informacji zdobytych na zebraniu metodycznym, dotyczącym nowych programów w trzyletnim liceum ogólnokształcącym, jak i wytycznych MENiS postanowiłam przygotować autorski system oceniania z wychowania fizycznego. Uwzględnione kryteria stały się podstawą oceniania przeze mnie uczniów w roku szkolnym 2002/2003 (materiały dołączam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ab/>
        <w:t>Moim zdaniem, wskazane byłoby ujednolicenie tych kryteriów w Zespole Wychowania Fizyczneg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V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W roku szkolnym 2002/2003 we wszystkich klasach pierwszych przeprowadziłam turniej piłki siatkowej w dwóch grupach systemem każdy z każdym. Turniej wygrała klasa I a, która ma rozegrać w Dniu Sportu mecz ze zwycięską drużyną z klasy trzeciej. Turniej dokończyła kol. Barbara Berger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VI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  <w:tab/>
        <w:t>W ramach zajęć pozaszkolnych zorganizowałam dola klas pierwszych wyjście do Muzeum Sportu w dniu 13.04.2003r. w celu poszerzenia wiedzy o historii sportu polskiego, osiągnięciach w poszczególnych dyscyplinach, jak również zapoznania młodzieży z rozwojem urządze technicznych w wybranych dziedzinach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32"/>
          <w:szCs w:val="32"/>
          <w:lang w:val="pl-PL"/>
        </w:rPr>
      </w:pPr>
      <w:r>
        <w:rPr>
          <w:rFonts w:eastAsia="Verdana" w:cs="Verdana" w:ascii="Verdana" w:hAnsi="Verdana"/>
          <w:b/>
          <w:bCs/>
          <w:sz w:val="32"/>
          <w:szCs w:val="32"/>
          <w:lang w:val="pl-PL"/>
        </w:rPr>
        <w:t>Sfera osobist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  <w:tab/>
        <w:t>Jestem nauczycielką z wyboru i z zamiłowania, z nauczycielskimi tradycjami w rodzinie. Merytoryczne przygotowanie dały mi najlepsza szkoła - AWF w Warszawie, i Studia Podyplomowe  z zakresu Organizacji i Zarządzania Sportem - AWF w Poznaniu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W szkole podstawowej i średniej byłam czynną zawodniczką (lekka atletyka) i uważam, że taka droga do zawodu procentuje w pracy z młodzieżą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Wiem, co to jest trening, systematyczność ćwiczenia, wytrwałość, pokonywanie siebie, rywalizacja, doskonalenie umiejętności, zadowolenie z wyniku.</w:t>
      </w:r>
    </w:p>
    <w:p>
      <w:pPr>
        <w:pStyle w:val="BodyText2"/>
        <w:rPr/>
      </w:pPr>
      <w:r>
        <w:rPr/>
        <w:t>Dodatkowe przygotowanie zdobyłam uzyskując tytuł trenera II klasy i instruktora gimnastyki sportowej. Wszystko to sprawia, że mam łatwość w ocenie poziomu sprawności ucznia, jego predyspozycji motorycznych, psychicznego nastawienia i możliwości nabywania umiejętności w różnych dyscyplinach i konkurencjach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ab/>
        <w:t>Dzięki wieloletniej pracy w zawodzie, kontaktowi z młodzieżą różnych szkół (ZSZ, L.O., Technikum, Studium Nauczycielskie, Kolegium) i środowisk, pracy z dziewczętami i chłopcami zdobyłam doświadczenie wykraczające poza akademickie studia. Dla mnie lekcje wychowania fizycznego to nie tylko kształtowanie sprawności psycho-motorycznej, ale oddziaływanie wychowawcze w zmieniającej się sytuacji społecznej, kulturowej i cywilizacyjnej (narkotyki, alkohol, subkultury młodzieżowe, bezrobocie, ekologia itp.). Ta nowa sytuacja dydaktyczno-wychowawcza zmusza mnie do poszerzania wiedzy, studiowania nowszej literatury pedagogicznej i dydaktycznej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Jestem otwarta na uczestnictwo w kursach, konferencjach, sympozjach, gdzie zdobywam nową wiedzę, a swoje doświadczenie konfrontuję z uwagami kolegów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Specyfika przedmiotu zmusza mnie do utrzymania kondycji fizycznej, czego sprawdzianem są moje pokazy ćwiczeń na lekcjach, oraz aktywne uczestnictwo w Dniach Sportu (mecze uczniowie-nauczyciele w piłce siatkowej i koszykówce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I.</w:t>
      </w:r>
      <w:r>
        <w:rPr>
          <w:rFonts w:eastAsia="Verdana" w:cs="Verdana" w:ascii="Verdana" w:hAnsi="Verdana"/>
          <w:sz w:val="24"/>
          <w:szCs w:val="24"/>
          <w:lang w:val="pl-PL"/>
        </w:rPr>
        <w:tab/>
        <w:t>Uczestniczyłam w niżej podanych kursach i warsztatach metodyczn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I i II stopień Kinezjologii Edukacyjnej wg dr P. Dennis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Metodyka i taktyka nauczania gry w koszykówkę szkół podstawowych i ponadpodstawow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Metodyka i taktyka nauczania gry w piłkę siatkową szkół podstawowych i ponadpodstawow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Taktyka gry – piłka siatko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Doskonalenie technik i taktyki biegu na orientacj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Doskonalenie technik i taktyki gry w badmint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Realizacja programowa form muzyczno – ruchowych (aerobi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Realizacja ścieżki – edukacja pro-zdrowotna – w praktyce szkolne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Kurs kierowników placówek wypoczyn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Kurs kierowników wycieczek szkolnych i obozu wędrowne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Kurs w zakresie podstawowych technik uderzeń w tenisie stołowym oraz metod ich naucz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Kurs: Sposoby przezwyciężania niepowodzeń szkoln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Kurs: Edukacja ekologiczna – zielony paki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Kurs w zakresie gimnastyki sportowej, gimnastyki artystyczne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Konsultacje konstruowania programu autorskie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4" w:leader="none"/>
          <w:tab w:val="left" w:pos="1908" w:leader="none"/>
          <w:tab w:val="left" w:pos="3893" w:leader="none"/>
          <w:tab w:val="left" w:pos="6444" w:leader="none"/>
        </w:tabs>
        <w:spacing w:lineRule="auto" w:line="360"/>
        <w:ind w:left="717" w:hanging="717"/>
        <w:rPr>
          <w:rFonts w:ascii="Verdana" w:hAnsi="Verdana" w:eastAsia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lang w:val="pl-PL"/>
        </w:rPr>
        <w:t>Kurs relaksacj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V.</w:t>
      </w:r>
      <w:r>
        <w:rPr>
          <w:rFonts w:eastAsia="Verdana" w:cs="Verdana" w:ascii="Verdana" w:hAnsi="Verdana"/>
          <w:sz w:val="24"/>
          <w:szCs w:val="24"/>
          <w:lang w:val="pl-PL"/>
        </w:rPr>
        <w:tab/>
        <w:t>Na prośbę absolwentek dawnego SN, których byłam opiekunem a obecnych dyrektorek przedszkoli przeprowadziłam spotkania z rodzicami i personelem w dwóch przedszkolach w Warszawie i Teresinie na temat "Wady postawy u dzieci w wieku przedszkolnym"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Prócz tego w roku szkolnym 2001/2002 w Przedszkolu Niepublicznym Sióstr Urszulanek SJK w Warszawie przeprowadziłam cykl ośmiu spotkań z personelem przedszkola na temat pracy z dziećmi metodą Rudolfa Labana. Dołączam konspekty zajęć wraz ze spisem wykorzystywanej do zajęć muzyki. Po zakończeniu spotkań zorganizowano wystawę prac, które dzieci wykonały pod wpływem przeprowadzanych przez nauczycielki ćwiczeń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V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Każdy z nauczycieli ma jakąś samoocenę i pracy towarzyszy autorefleksja. Ja jestem osobą asertywną, wiele wymagam od siebie, ale i od innych, co nie zawsze spotyka się z aprobatą. Kieruję się zawsze dobrem dziecka. Wyznaczone zadania wykonuję rzetelnie i zgodnie z zasadami etyki zawodowej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Wiem, że byłam oceniana przez uczniów w ankiecie "Nauczyciel w oczach ucznia", ale wyniku ankiety nie znam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VII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Razem z Zespołem nauczycieli WF troszczę się o obiekty sportowe szkoły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fera dydaktyczn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, IV.</w:t>
      </w:r>
      <w:r>
        <w:rPr>
          <w:rFonts w:eastAsia="Verdana" w:cs="Verdana" w:ascii="Verdana" w:hAnsi="Verdana"/>
          <w:sz w:val="24"/>
          <w:szCs w:val="24"/>
          <w:lang w:val="pl-PL"/>
        </w:rPr>
        <w:tab/>
        <w:t>Moja praca dydaktyczna w okresie sprawozdawczym opierała się na zdobytej wiedzy i doświadczeniu. Ponieważ mam świadomość "starzenia się" pewnych elementów wiadomości, oraz w obawie przed popadaniem w rutynę, wprowadzałam nowe merytoryczne i metodyczne treści zdobyte na wyżej wymienionych zajęciach kształcenia zawodoweg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Po odbyciu 20-godzin kursu "Edukacja prozdrowotna" przygotowałam projekt ścieżki edukacyjnej prozdrowotnej na lekcje w trzech poziomach nowego programu. Projekt obejmuje rozpisane tematy dla biologii, chemmi, fizyki, geografii, po, przedsiębiorczości, wf, które mogą być wykorzystane przez Grono Pedagogiczne w roku szkolnym 2003/04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W dniu 11.03.03r. przeprowadziłam lekcję koleżeńską (obecna kol. mgr Izolda Stankiewicz wychowawczyni klasy III e) poświęconą prezentacji nabytych w ciągu trzech lat umiejętności, które ilustrują załączone zdjęcia. Celem wychowawczym tej lekcji było przygotowanie do działania w dowolnie dobieranych zespołach. Dołączam także prace uczennic opracowanego układu piramid. Piramidy te powstały dzięki zdobytym umiejętnościom w klasie pierwszej (doskonalenie przewrotu w przód, w tył, z różnych pozycji wyjściowych, do różnych pozycji końcowych, stanie na rękach, "mostek") i drugiej (łączenie poszczególnych elementów gimnastycznych w ścieżkę - w zależności od poziomu umiejętności ćwiczącej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ab/>
        <w:t>Lekcję o tym samym temacie "Indywidualizacja i umiejętności jako kryteria doboru w tworzeniu piramid" w klasie III f hospitował dyrektor mgr Ronald Parzęcki w dniu 15.04.2003r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V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  <w:tab/>
        <w:t>Korzystając z bazy sportowej naszej szkoły, za zgodą Dyrekcji, poza godzinami lekcyjnymi udzielałam konsultacji sportowej maturzystom ubiegającym się o index AWF o kierunku nauczycielskim i turystyki. Troje tych uczniów kierowały do mnie koleżanki innych szkół znając moje fachowe przygotowanie. Odbyłam w sumie około 20 godzin ćwicząc elementy gimnastyki, technikę startu niskiego, pchnięcia kulą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fera wychowawczo-opiekuńcz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val="pl-PL"/>
        </w:rPr>
        <w:t>I.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  <w:tab/>
        <w:t>Jako nauczyciel w liceum im. Jana III Sobieskiego uwzględniam w pracy wychowawczej wartości, które stały się podstawą budowania programu wychowawczego szkoły w jego głównym przesłaniu "Wychowanie w duchu wartości przez kulturę".</w:t>
      </w:r>
    </w:p>
    <w:p>
      <w:pPr>
        <w:pStyle w:val="WWBodyText2"/>
        <w:rPr/>
      </w:pPr>
      <w:r>
        <w:rPr/>
        <w:t xml:space="preserve">Ze względu na charakter przedmiotu - wychowanie fizyczne - szczególnie w kształtowaniu osobowości ucznia uwzględniam elementy turystyki i krajoznawstwa, jak również wynikające z celów lekcji elementy muzyki i walory estetyczne sztuk plastycznych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Wydaje mi się, że lekcje moje wnoszą bardzo wiele szczególnie w realizację dwóch haseł struktury programu: "Moje relacje z innymi osobami" i "Moje relacje z grupą - klasą - środowiskiem"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Zajęcia wf wymagają stałej aktywności w komunikacji interpersonalnej i ciągłego uwzględniania nie tyle komunikatów typu "ja", ale komunikatów typu "ty" w komunikacji słownej, a najczęściej pozawerbalnej (mowa ciała, gest w grach zespołowych, budowanie piramid, tańcu). Te zajęcia w praktyce sprawdzają integrowanie grupy, umiejętność rozwiązywania konfliktów, odpowiedzialność, umiejętność współdziałania przy zachowaniu tolerancji dla słabszych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Mając na względzie autorskie programy muzyczne i plastyczne staram się rozwijać wrażliwość na piękno, wprowadzać elementy muzyki (tańce, aerobic), uwzględniając propozycje młodzieży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W okresie sprawozdawczym, nie miałam przydziału wychowawstwa, ale załatwiałam wszelkie sprawy wychowawcze związane z lekcjami wychowania fizycznego, jak również rozwiązywałam zaistniałe problemy, które wyłoniły się w czasie kontaktu z młodzieżą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>W "Propozycji wewnątrzszkolnych standardów jakości i zadań w roku szkolnym 2002/2003" nie przydzielono mi żadnego zadania, za które byłabym odpowiedzialna. Uważam jedna, że realizowałam program zatwierdzony przez MENiS w zakresie wytyczonym przez Dyrekcję i moje rozumienie potrzeb młodzieży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color w:val="808080"/>
        <w:sz w:val="18"/>
        <w:szCs w:val="18"/>
        <w:lang w:val="pl-PL"/>
      </w:rPr>
    </w:pPr>
    <w:r>
      <w:rPr>
        <w:rFonts w:eastAsia="Verdana" w:cs="Verdana" w:ascii="Verdana" w:hAnsi="Verdana"/>
        <w:color w:val="808080"/>
        <w:sz w:val="18"/>
        <w:szCs w:val="18"/>
        <w:lang w:val="pl-PL"/>
      </w:rPr>
      <w:t>LXXV Liceum Ogólnokształcace im. Jana III Sobieskiego</w:t>
      <w:br/>
      <w:t>Maria Jaros – nauczyciel mianowany</w:t>
    </w:r>
  </w:p>
  <w:p>
    <w:pPr>
      <w:pStyle w:val="Header"/>
      <w:jc w:val="center"/>
      <w:rPr>
        <w:rFonts w:ascii="Verdana" w:hAnsi="Verdana" w:eastAsia="Verdana" w:cs="Verdana"/>
        <w:color w:val="808080"/>
        <w:sz w:val="18"/>
        <w:szCs w:val="18"/>
        <w:lang w:val="pl-PL"/>
      </w:rPr>
    </w:pPr>
    <w:r>
      <w:rPr>
        <w:rFonts w:eastAsia="Verdana" w:cs="Verdana" w:ascii="Verdana" w:hAnsi="Verdana"/>
        <w:color w:val="808080"/>
        <w:sz w:val="18"/>
        <w:szCs w:val="18"/>
        <w:lang w:val="pl-PL"/>
      </w:rPr>
    </w:r>
  </w:p>
  <w:p>
    <w:pPr>
      <w:pStyle w:val="Header"/>
      <w:jc w:val="center"/>
      <w:rPr>
        <w:rFonts w:ascii="Verdana" w:hAnsi="Verdana" w:eastAsia="Verdana" w:cs="Verdana"/>
        <w:color w:val="808080"/>
        <w:sz w:val="18"/>
        <w:szCs w:val="18"/>
        <w:lang w:val="pl-PL"/>
      </w:rPr>
    </w:pPr>
    <w:r>
      <w:rPr>
        <w:rFonts w:eastAsia="Verdana" w:cs="Verdana" w:ascii="Verdana" w:hAnsi="Verdana"/>
        <w:color w:val="80808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Verdana" w:cs="Verdana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  <w:tab w:val="left" w:pos="7088" w:leader="none"/>
      </w:tabs>
      <w:spacing w:lineRule="auto" w:line="264"/>
      <w:outlineLvl w:val="1"/>
    </w:pPr>
    <w:rPr>
      <w:rFonts w:ascii="Verdana" w:hAnsi="Verdana" w:eastAsia="Verdana" w:cs="Verdana"/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eastAsia="Verdana" w:cs="Verdana"/>
      <w:b/>
      <w:bCs/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eastAsia="Verdana" w:cs="Verdana"/>
      <w:sz w:val="24"/>
      <w:szCs w:val="24"/>
      <w:lang w:val="pl-PL"/>
    </w:rPr>
  </w:style>
  <w:style w:type="paragraph" w:styleId="WWBodyText2">
    <w:name w:val="WW-Body Text 2"/>
    <w:basedOn w:val="Normal"/>
    <w:qFormat/>
    <w:pPr>
      <w:spacing w:lineRule="auto" w:line="360"/>
      <w:ind w:firstLine="720"/>
      <w:jc w:val="both"/>
    </w:pPr>
    <w:rPr>
      <w:rFonts w:ascii="Verdana" w:hAnsi="Verdana" w:eastAsia="Verdana" w:cs="Verdan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22:00Z</dcterms:created>
  <dc:creator>Ania</dc:creator>
  <dc:description/>
  <dc:language>en-US</dc:language>
  <cp:lastModifiedBy>Ania</cp:lastModifiedBy>
  <cp:lastPrinted>2003-06-13T09:33:00Z</cp:lastPrinted>
  <dcterms:modified xsi:type="dcterms:W3CDTF">2003-06-13T07:39:00Z</dcterms:modified>
  <cp:revision>8</cp:revision>
  <dc:subject/>
  <dc:title>Sprawozdanie z realizacji planu rozwoju zawodowego</dc:title>
</cp:coreProperties>
</file>